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ação ordinária que lhe move Beltrano, vem, nos termos do art. 62, do Cód. Proc. Civil, nomear à autoria Sicrano (nome, qualificação e residência), para que o autor promova a sua citação, de vez que, conforme prova o documento anexo, o imóvel objeto da demanda, apesar de o suplicante se achar na posse do mesmo, não é de sua propriedade, mas sim, daquele, cuja nomeação é fe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6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